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4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4438421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ессия </w:t>
      </w:r>
      <w:r>
        <w:rPr>
          <w:sz w:val="28"/>
          <w:szCs w:val="28"/>
          <w:u w:val="single"/>
        </w:rPr>
        <w:t>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1 апреля 2015г.</w:t>
      </w:r>
      <w:r>
        <w:rPr>
          <w:sz w:val="24"/>
          <w:szCs w:val="24"/>
        </w:rPr>
        <w:t xml:space="preserve">                                      г. Евпатория                                                       </w:t>
      </w:r>
      <w:r>
        <w:rPr>
          <w:sz w:val="24"/>
          <w:szCs w:val="24"/>
          <w:u w:val="single"/>
        </w:rPr>
        <w:t>№ 1-18/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/>
      </w:pPr>
      <w:r>
        <w:rPr>
          <w:b/>
          <w:sz w:val="24"/>
          <w:szCs w:val="24"/>
        </w:rPr>
        <w:t>О  рассмотрении протеста прокурора</w:t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/>
      </w:pPr>
      <w:r>
        <w:rPr>
          <w:b/>
          <w:sz w:val="24"/>
          <w:szCs w:val="24"/>
        </w:rPr>
        <w:t>города   Евпатории    на    решение</w:t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/>
      </w:pPr>
      <w:r>
        <w:rPr>
          <w:b/>
          <w:sz w:val="24"/>
          <w:szCs w:val="24"/>
        </w:rPr>
        <w:t>Евпаторийского городского совета</w:t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5г. № 1-15/5 «Об установлении</w:t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/>
      </w:pPr>
      <w:r>
        <w:rPr>
          <w:b/>
          <w:sz w:val="24"/>
          <w:szCs w:val="24"/>
        </w:rPr>
        <w:t>размера платы по содержанию и ремонту</w:t>
      </w:r>
    </w:p>
    <w:p>
      <w:pPr>
        <w:pStyle w:val="Normal"/>
        <w:ind w:right="4599" w:hanging="0"/>
        <w:jc w:val="both"/>
        <w:rPr/>
      </w:pPr>
      <w:r>
        <w:rPr>
          <w:b/>
          <w:sz w:val="24"/>
          <w:szCs w:val="24"/>
        </w:rPr>
        <w:t>жилого помещения, в том числе услуги  и</w:t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о содержанию и текущему ремонту</w:t>
      </w:r>
    </w:p>
    <w:p>
      <w:pPr>
        <w:pStyle w:val="Normal"/>
        <w:tabs>
          <w:tab w:val="clear" w:pos="709"/>
          <w:tab w:val="left" w:pos="4680" w:leader="none"/>
        </w:tabs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имущества в многоквартирных домах муниципального образования городской округ Евпатория Республики Крым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смотрев протест прокурора города Евпатории от 17.03.2015г. № 108-367-2015 на решение Евпаторийского городского совета от 27.02.2015г. № 1-15/5 «Об установлении размера платы по содержанию и ремонту жилого помещения, в том числе услуги и  работы по содержанию и текущему ремонту общего имущества в многоквартирных домах муниципального образования городской округ  Евпатория Республики Крым», принимая во внимание  заключение экспертно- правового </w:t>
      </w:r>
      <w:r>
        <w:rPr>
          <w:color w:val="000000"/>
          <w:sz w:val="24"/>
          <w:szCs w:val="24"/>
        </w:rPr>
        <w:t>отдела от 26.03.2015г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 соответствии</w:t>
      </w:r>
      <w:r>
        <w:rPr>
          <w:sz w:val="24"/>
          <w:szCs w:val="24"/>
        </w:rPr>
        <w:t xml:space="preserve"> с ч.1           ст. 4 Гражданского кодекса Российской Федерации,  ст.ст. 17, 35, 47 Федерального закона Российской Федерации от 06.10.2003г. №131-ФЗ «Об общих принципах организации местного самоуправления в Российской Федерации», ст.23 Федерального закона от 17.011992г. № 2202-1  «О прокуратуре Российской Федерации»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ст. 27 Закона Республики Крым от 21.08.2014г. № 54-ЗРК «Об основах местного самоуправления в Республике Крым», п.   48  ст.   40  Устава муниципального образования городской округ Евпатория Республики Крым, -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 xml:space="preserve">Протест </w:t>
      </w:r>
      <w:r>
        <w:rPr>
          <w:sz w:val="24"/>
          <w:szCs w:val="24"/>
        </w:rPr>
        <w:t xml:space="preserve">прокурора города Евпатории от 17.03.2015г. на решение Евпаторийского городского совета от 27.02.2015г. № 1-15/5 «Об установлении размера платы по содержанию и ремонту жилого помещения, в том числе услуги и  работы по содержанию и текущему ремонту общего имущества в многоквартирных домах муниципального образования городской округ  Евпатория Республики Крым» удовлетвори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Евпаторийского городского совета от 27.02.2015г. № 1-15/5 «Об установлении размера платы по содержанию и ремонту жилого помещения, в том числе услуги и  работы по содержанию и текущему ремонту общего имущества в многоквартирных домах муниципального образования городской округ  Евпатория Республики Крым» привести в соответствие с Гражданским  кодекс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. Пункт 1 решения Евпаторийского городского совета от 27.02.2015г. № 1-15/5 изложить в следующей редакции: </w:t>
      </w:r>
    </w:p>
    <w:p>
      <w:pPr>
        <w:pStyle w:val="Style16"/>
        <w:ind w:right="99" w:hanging="0"/>
        <w:jc w:val="both"/>
        <w:rPr/>
      </w:pPr>
      <w:r>
        <w:rPr>
          <w:rFonts w:eastAsia="Verdana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Муниципальным  унитарным  предприятиям   «Управком   «Черноморец», «Управком  «Старый город»,     «Управком  «Космос»,   «Управком  «Мойнаки»,  Управком </w:t>
      </w:r>
    </w:p>
    <w:p>
      <w:pPr>
        <w:pStyle w:val="Style16"/>
        <w:tabs>
          <w:tab w:val="clear" w:pos="709"/>
          <w:tab w:val="left" w:pos="45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ионер», «Управком  «Уют»,   «Заозерное», «Мир»,   «Донузлав»,  ООО  «СК  «Комфорт», ООО «Кросс», ГУП РК «28 Управление начальника работ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01.03.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до момента  определения собственниками помещений в многоквартирном доме способа управления  многоквартирным домом и решения об установлении размера платы по содержанию и  ремонту жилого помещения,  в том числе услуги и работы по содержанию и текущему  ремонту общего имущества собственников помещений в многоквартирных домах  муниципального  образования  городской  округ  Евпатория  Республика  Крым, предоставляемые потребителям за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 площади производить путем перерасчета с использованием показателя темпа роста размера платы за содержание и ремонт общего имущества собственников помещений в многоквартирных домах в Крымском Федеральном округе на 2015-2017гг. 17,3 %    к ранее установленным тарифам на услуги  по содержанию домов и сооружений и придомовых территорий на основании ранее принятых органом местного самоуправления решений для всех жилых домов на  территории муниципального образования городской округ Евпатория Республика Крым.</w:t>
      </w:r>
    </w:p>
    <w:p>
      <w:pPr>
        <w:pStyle w:val="Style16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Муниципальным  унитарным  предприятиям   «Управком   «Черноморец», «Управком  «Старый город»,     «Управком  «Космос»,   «Управком  «Мойнаки»,  Управком </w:t>
      </w:r>
    </w:p>
    <w:p>
      <w:pPr>
        <w:pStyle w:val="Style16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ионер», «Управком  «Уют»,   «Заозерное», «Мир»,   «Донузлав»,  ООО  «СК  «Комфорт», ООО «Кросс», ГУП РК «28 Управление начальника работ» выполнить перерасчет начисленной платы по содержанию и  ремонту жилого помещения,  в том числе услуг и работ по содержанию и текущему  ремонту общего имущества собственников помещений в многоквартирных домах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 образования  городской  округ  Евпатория  Республика  Крым, предоставляемые потреби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 площади в соответствии с пунктом 3  данного решения. </w:t>
      </w:r>
    </w:p>
    <w:p>
      <w:pPr>
        <w:pStyle w:val="Style16"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стоящее решение вступает в силу со дня его официального опубликования в газете «Евпаторийская здравница»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2:00Z</dcterms:created>
  <dc:creator>Admin</dc:creator>
  <dc:description/>
  <cp:keywords/>
  <dc:language>en-US</dc:language>
  <cp:lastModifiedBy>OPVO</cp:lastModifiedBy>
  <cp:lastPrinted>2015-03-26T13:39:00Z</cp:lastPrinted>
  <dcterms:modified xsi:type="dcterms:W3CDTF">2022-10-25T09:46:00Z</dcterms:modified>
  <cp:revision>4</cp:revision>
  <dc:subject/>
  <dc:title>                                        РЕСПУБЛИКА КРЫМ</dc:title>
</cp:coreProperties>
</file>